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8"/>
          <w:szCs w:val="28"/>
          <w:lang w:val="tr-TR"/>
        </w:rPr>
      </w:pPr>
      <w:r>
        <w:rPr>
          <w:b/>
          <w:bCs/>
          <w:color w:val="C00000"/>
          <w:sz w:val="28"/>
          <w:szCs w:val="28"/>
          <w:lang w:val="tr-TR"/>
        </w:rPr>
        <w:t>Aşağıda verilen şiirlerindeki uyak türünü ve uyak şemasını bulunuz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tr-TR"/>
        </w:rPr>
      </w:pPr>
      <w:r>
        <w:rPr>
          <w:b/>
          <w:bCs/>
          <w:color w:val="000000"/>
          <w:sz w:val="28"/>
          <w:szCs w:val="28"/>
          <w:lang w:val="tr-T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tr-TR"/>
        </w:rPr>
      </w:pPr>
      <w:r>
        <w:rPr>
          <w:b/>
          <w:bCs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cs="Calibri"/>
          <w:b/>
          <w:b/>
          <w:bCs/>
          <w:color w:val="000000"/>
          <w:sz w:val="28"/>
          <w:szCs w:val="28"/>
          <w:lang w:val="tr-TR"/>
        </w:rPr>
      </w:pPr>
      <w:r>
        <w:rPr>
          <w:rFonts w:cs="Calibri"/>
          <w:b/>
          <w:bCs/>
          <w:color w:val="000000"/>
          <w:sz w:val="28"/>
          <w:szCs w:val="28"/>
          <w:lang w:val="tr-TR"/>
        </w:rPr>
        <w:t>İmtisâl-ü cahidu fillah olupdur niyyetim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tr-TR"/>
        </w:rPr>
      </w:pPr>
      <w:r>
        <w:rPr>
          <w:rFonts w:eastAsia="Calibri" w:cs="Calibri"/>
          <w:b/>
          <w:bCs/>
          <w:color w:val="000000"/>
          <w:sz w:val="28"/>
          <w:szCs w:val="28"/>
          <w:lang w:val="tr-TR"/>
        </w:rPr>
        <w:t xml:space="preserve">       </w:t>
      </w:r>
      <w:r>
        <w:rPr>
          <w:rFonts w:cs="Calibri"/>
          <w:b/>
          <w:bCs/>
          <w:color w:val="000000"/>
          <w:sz w:val="28"/>
          <w:szCs w:val="28"/>
          <w:lang w:val="tr-TR"/>
        </w:rPr>
        <w:t>Din-i İslam’ın mücerred gayretidir gayretim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tr-TR"/>
        </w:rPr>
      </w:pPr>
      <w:r>
        <w:rPr>
          <w:rFonts w:cs="Calibri"/>
          <w:b/>
          <w:bCs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tr-TR"/>
        </w:rPr>
      </w:pPr>
      <w:r>
        <w:rPr>
          <w:rFonts w:cs="Calibri"/>
          <w:b/>
          <w:bCs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tr-TR"/>
        </w:rPr>
      </w:pPr>
      <w:r>
        <w:rPr>
          <w:rFonts w:cs="Calibri"/>
          <w:b/>
          <w:bCs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cs="Calibri"/>
          <w:b/>
          <w:b/>
          <w:bCs/>
          <w:color w:val="000000"/>
          <w:sz w:val="28"/>
          <w:szCs w:val="28"/>
          <w:lang w:val="tr-T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Rızkunı tahsîl içün sa’y eyle sen sarf it em</w:t>
      </w:r>
      <w:r>
        <w:rPr>
          <w:rStyle w:val="StrongEmphasis"/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k</w:t>
      </w: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Çünki deryâlar bile âtıllara virmez sem</w:t>
      </w:r>
      <w:r>
        <w:rPr>
          <w:rStyle w:val="StrongEmphasis"/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k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Calibri"/>
          <w:b/>
          <w:bCs/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Heading4"/>
        <w:keepNext w:val="false"/>
        <w:keepLines w:val="false"/>
        <w:widowControl/>
        <w:numPr>
          <w:ilvl w:val="0"/>
          <w:numId w:val="2"/>
        </w:numPr>
        <w:shd w:fill="FFFFFF" w:val="clear"/>
        <w:spacing w:before="100" w:after="280"/>
        <w:ind w:left="425" w:hanging="425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Seher vakti çaldım yârin kapısın</w:t>
        <w:br/>
        <w:t>Baktım yârin kapıları sürmeli</w:t>
        <w:br/>
        <w:t>Boş bulmadım otağının yapısın</w:t>
        <w:br/>
        <w:t>Çıkageldi bir gözleri sürmeli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425" w:hanging="425"/>
        <w:rPr>
          <w:rStyle w:val="StrongEmphasis"/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Cihânı hiçe satmaktır adı aşk</w:t>
        <w:br/>
        <w:t>Döküp varlığı gitmektir adı aşk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Veysel’i söyleten sen oldun mutlak</w:t>
        <w:br/>
        <w:t>Gezer daldan dala yorulur ahmak</w:t>
        <w:br/>
        <w:t>Sen ağaç misali biz dalda yaprak</w:t>
        <w:br/>
        <w:t>Meyva çekirdeksin sen varsın orda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ünyaya geldiğim anda</w:t>
        <w:br/>
        <w:t>Yürüdüm aynı zamanda</w:t>
        <w:br/>
        <w:t>İki kapılı bir handa</w:t>
        <w:br/>
        <w:t>Gidiyorum gündüz gec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Emrah der ki düştüm dile</w:t>
        <w:br/>
        <w:t>Bülbül figan eder güle</w:t>
        <w:br/>
        <w:t>Güzel sevmek bir sarp kale</w:t>
        <w:br/>
        <w:t>Ya alının ya alınmaz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Style w:val="StrongEmphasis"/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</w:rPr>
        <w:t>Meni cândan usandırdı cefâdan yâr usanmaz mı</w:t>
      </w: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</w:rPr>
        <w:br/>
      </w:r>
      <w:r>
        <w:rPr>
          <w:rStyle w:val="StrongEmphasis"/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</w:rPr>
        <w:t>Felekler yandı âhumdan murâdum şem’i yanmaz mı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lang w:val="tr-TR"/>
        </w:rPr>
      </w:pPr>
      <w:r>
        <w:rPr/>
      </w:r>
    </w:p>
    <w:p>
      <w:pPr>
        <w:pStyle w:val="Normal"/>
        <w:numPr>
          <w:ilvl w:val="0"/>
          <w:numId w:val="2"/>
        </w:numPr>
        <w:ind w:left="425" w:hanging="425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  <w:t>Bir kadehle bizi sâki gamdan âzâd eyledi</w:t>
        <w:br/>
        <w:t>Şâd olsun gönlü anın gönlümü şâd eyledi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90" w:before="100" w:after="280"/>
        <w:ind w:left="425" w:right="0" w:hanging="425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Calibri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  <w:t xml:space="preserve"> </w:t>
      </w: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Gayet çoktur değil benim yaram az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firstLine="56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ana yardan gayrı cerrah yaramaz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80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90" w:before="100" w:after="280"/>
        <w:ind w:left="425" w:right="0" w:hanging="425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Dönülmez akşamın ufkundayız vakit çok ge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firstLine="56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u son fasıldır ey ömrüm nasıl geçersen geç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firstLine="56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firstLine="56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90" w:before="100" w:after="280"/>
        <w:ind w:left="425" w:right="0" w:hanging="425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Tuna'yı görmedim, fakat tanırım,    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firstLine="42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ir ümit önünde koştuğum zaman, 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firstLine="42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Geçmişi anarak coştuğum zaman  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Kendimi Budin’in beyi sanırım.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90" w:before="0" w:after="0"/>
        <w:ind w:left="425" w:hanging="425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  <w:t>Ben çektiğim kimler çek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  <w:t>Gözlerim kanlı yaş döke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  <w:t>Bulanık bulanık aka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  <w:t>Dağlarım seliyim şimdi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420" w:before="100" w:after="280"/>
        <w:ind w:left="425" w:right="0" w:hanging="425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ana dün bir tepeden baktım aziz İstanbul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firstLine="42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Görmedim Gezmediğim, sevmediğim hiç bir yer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firstLine="42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Ömrüm oldukça, gönül tahtıma keyfince kurul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ade bir semtini sevmek bile ömre değer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firstLine="422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420" w:before="0" w:after="0"/>
        <w:ind w:left="425" w:hanging="425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</w:t>
      </w: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  <w:t>Bir güneş yüzlü melek gördüm ki âlem mâhıdur</w:t>
        <w:br/>
      </w: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  <w:lang w:val="tr-TR"/>
        </w:rPr>
        <w:t xml:space="preserve"> </w:t>
      </w: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  <w:t>Ol kara sünbülleri âşıklarınuñ âhıdur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left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left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hanging="0"/>
        <w:jc w:val="left"/>
        <w:rPr>
          <w:rFonts w:ascii="Calibri" w:hAnsi="Calibri" w:eastAsia="Roboto Condensed;Segoe Print" w:cs="Calibri"/>
          <w:b/>
          <w:b/>
          <w:bCs/>
          <w:i w:val="false"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pPr>
      <w:r>
        <w:rPr>
          <w:rFonts w:eastAsia="Roboto Condensed;Segoe Print" w:cs="Calibri"/>
          <w:b/>
          <w:bCs/>
          <w:i w:val="false"/>
          <w:iCs w:val="false"/>
          <w:caps w:val="false"/>
          <w:smallCaps w:val="false"/>
          <w:color w:val="2C2F34"/>
          <w:spacing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420" w:before="100" w:after="280"/>
        <w:ind w:left="425" w:right="0" w:hanging="425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Başka sanat bilmeyiz, karşımızda dururken </w:t>
      </w:r>
    </w:p>
    <w:p>
      <w:pPr>
        <w:pStyle w:val="Normal"/>
        <w:keepNext w:val="false"/>
        <w:keepLines w:val="false"/>
        <w:widowControl/>
        <w:shd w:fill="FFFFFF" w:val="clear"/>
        <w:ind w:left="0" w:firstLine="42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öylenmemiş bir masal gibi Anadolu’muz    </w:t>
      </w:r>
    </w:p>
    <w:p>
      <w:pPr>
        <w:pStyle w:val="Normal"/>
        <w:keepNext w:val="false"/>
        <w:keepLines w:val="false"/>
        <w:widowControl/>
        <w:shd w:fill="FFFFFF" w:val="clear"/>
        <w:ind w:left="0" w:firstLine="42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rkadaş, biz bu yolda türküler tuttururken  </w:t>
      </w:r>
    </w:p>
    <w:p>
      <w:pPr>
        <w:pStyle w:val="Normal"/>
        <w:keepNext w:val="false"/>
        <w:keepLines w:val="false"/>
        <w:widowControl/>
        <w:shd w:fill="FFFFFF" w:val="clear"/>
        <w:ind w:left="0" w:firstLine="422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Sana uğurlar olsun… ayrılıyor yolumuz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hanging="0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hanging="0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90" w:before="0" w:after="0"/>
        <w:ind w:left="0" w:hanging="0"/>
        <w:jc w:val="left"/>
        <w:rPr>
          <w:rFonts w:ascii="Calibri" w:hAnsi="Calibri" w:eastAsia="SimSu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 w:bidi="ar"/>
        </w:rPr>
      </w:pPr>
      <w:r>
        <w:rPr>
          <w:rFonts w:eastAsia="SimSun" w:cs="Calibr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tr-TR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390" w:before="0" w:after="0"/>
        <w:ind w:left="425" w:hanging="425"/>
        <w:jc w:val="left"/>
        <w:rPr/>
      </w:pPr>
      <w:r>
        <w:rPr>
          <w:rFonts w:eastAsia="Arial" w:cs="Calibri"/>
          <w:b/>
          <w:bCs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</w:rPr>
        <w:t>Boşa bağlanmış bülbül gülüne</w:t>
        <w:br/>
        <w:t>Kar koysan köz olur aşkın külüne</w:t>
        <w:br/>
        <w:t>Şaştım kara bahtım tahammülüne</w:t>
        <w:br/>
        <w:t>Taşa çalsam ezilmiyor Mihrib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b w:val="false"/>
        <w:szCs w:val="28"/>
        <w:bCs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00" w:after="100"/>
      <w:jc w:val="left"/>
      <w:outlineLvl w:val="3"/>
    </w:pPr>
    <w:rPr>
      <w:rFonts w:ascii="SimSun" w:hAnsi="SimSun" w:eastAsia="SimSun" w:cs="SimSun"/>
      <w:b/>
      <w:bCs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4:36Z</dcterms:created>
  <dc:creator>Lenovo</dc:creator>
  <dc:description/>
  <dc:language>en-US</dc:language>
  <cp:lastModifiedBy>Lenovo</cp:lastModifiedBy>
  <dcterms:modified xsi:type="dcterms:W3CDTF">2025-01-30T18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75A60532D43A59C405296E3063BAC_12</vt:lpwstr>
  </property>
  <property fmtid="{D5CDD505-2E9C-101B-9397-08002B2CF9AE}" pid="3" name="KSOProductBuildVer">
    <vt:lpwstr>1033-12.2.0.19805</vt:lpwstr>
  </property>
</Properties>
</file>